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 приказу № 3-ах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«10»января 2023г.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 антикоррупционному просвещению обучающихся и родителей (законных представителей)  обучаю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У ТО «Суворовская начальная школа»  на 2023 го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сполн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ведение классных часов с участием сотрудников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лассные руководители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ь директора  по ОБ Мак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формление  (актуализация) информационного стенда по вопросам соблюдения антикоррупционного 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ь директора  по ОБ Мак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ведение внеурочных мероприятий в сфере антикоррупционного просвещения обучающихс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формление тематических  выставок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: «Я и мои права»,  «Коррупции - н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рганизация участия родительской общественности в вебинарах, проводимых Министерством просвеще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ь директора  по ОБ Мак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змещение и актуализация на сайте учреждения   информационных материалов по антикоррупционному просвещению обучающихся, родителей (законных представителей)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ститель директора  по ОБ Мак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ведение классных часов в первом классе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» Что такое хорошо, и что     такое плохо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»Что значит любить маму (папу)?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 «А если с тобой поступают также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аркин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ведение классных часов  во втором классе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Кого мы   называем добрым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«Подарки и другие способы благодарности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 «Деньги: свои  и чужие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Левочкина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ведение классных часов в третьем классе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»Можно и нельзя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«Это честно?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 «Мои друзья - мое бога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ябцева О.А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узин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оведение классных часов в четвертом класс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2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Что такое справедливость?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2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Упорство и упрямств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2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Как прожить без ссор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202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ы все разные, но у нас равные пра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са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рганизация просмотра информационных материалов антикоррупционной направленности на электронных образовательных рес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течение  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а по ОБ Макар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ведение классных часов, приуроченных к Международному дню борьбы с коррупцией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а по ОБ Макарова Л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меститель директора по ОБ                                            Л.В. Макар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7:00Z</dcterms:created>
  <dc:creator>User</dc:creator>
  <dc:description/>
  <cp:keywords/>
  <dc:language>en-US</dc:language>
  <cp:lastModifiedBy>222</cp:lastModifiedBy>
  <dcterms:modified xsi:type="dcterms:W3CDTF">2023-05-18T11:43:00Z</dcterms:modified>
  <cp:revision>3</cp:revision>
  <dc:subject/>
  <dc:title>РОССИЙСКАЯ ФЕДЕРАЦИЯ</dc:title>
</cp:coreProperties>
</file>